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 98» находится в городе Новый Уренгой. Этот отель находится в центре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дежная улица, д.13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