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Эв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 Эврика» находится в городе Новый Уренгой. Этот отель находится в пешей доступности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8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