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гичева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Hotel “Na Begicheva 24 Apartments” is situated within walking distance from the heart of Norilsk.Hotel featuresPlease note that the entire hotel is smoke-fre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гичева, д.24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