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гичева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егичева 30» находится в городе Нориль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гичева, д.30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