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гичева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егичева 32»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гичева, д.32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