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ичев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Begicheva 43 Apartments” is located in Norilsk. It boasts a convenient location within 2 km from the historic city center.Hotel featuresThe entire ho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руглосуточная стойка регистрации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ичева, д.43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