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На Бубнова, 43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«На Бубнова, 43»» расположен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бнова, д. 43, кв. 166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