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обролюбова 32а -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обролюбова 32а - 1 расположены в городе Пушкино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бролюбова, д.32 А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иностранных граждан производится на усмотрение администрац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овершении бронирований на гостей младше 23 лет без сопровождения взрослых, а также на гостей из Таджикистана и Узбекистана они будут отменя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