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бролюбова 32а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обролюбова 32а - 3 находятся в пешей доступности от живописного центра города Пушк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, д.32 А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для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я на гостей младше 23 лет без сопровождения взрослых, а также на гостей из Таджикистана и Узбекистана оно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