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бролюбова 32А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обролюбова 32А-2 расположены в городе Пушкино. Эти апартаменты находятся в 1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любова, д.32 А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иностранных граждан производится на усмотрение администрац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овершении бронирований на гостей младше 23 лет без сопровождения взрослых, а также на гостей из Таджикистана и Узбекистана они будут отменя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