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антайской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Хантайской 15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нтайская, д.15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