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Хантайской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Хантайской 31» находится в городе Норильс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нтайская, д.31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