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Kirova 28 Apartments” is set in Norilsk. It boasts a convenient location within 1 km from the city center.Hotel features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