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омсом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Комсомольской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Салон красоты, Магазины, Номера со звукоизоляцией, Отопление, Стиральная машина, Часовня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мсомольская 85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