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Kosmonav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Kosmonavtov» находится в городе Дмитров. Этот отель находится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smonavtov, 56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