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тульского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отульского 6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Котульского, д.6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оплачивается депозит в размере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