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ярской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ярской 4» находится в городе Норильск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ярская, д.4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