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яр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ярской 6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ярская, д.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