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Krasnoy Ploschad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Krasnoy Ploschadi» находится в городе Кур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Джакузи, Полотенца для пляжа/бассейна, Кондиционер, Номера для аллергиков, Номера для некурящих, Номера со звукоизоляцией, Отопление, Стиральная машин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ksima Gorkogo 9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