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градской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енинградской 3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градская, д.3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