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ском 24» находится в центре города Нориль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24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