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ском 45» расположен в городе Нориль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45/2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