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ри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Ленинском 4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ocationHotel “Na Leninskom 47 Apartments” is set in Norilsk. It boasts a convenient location within 1 km from the city center.Hotel featuresPlease note that the entire hotel is non-smoking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9:00, выезд до 0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ский проспект, д.47, Нори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ужно внести предоплату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получения договора и ключей нужно приехать в офис по адресу ул. Нансена, д. 62, кв.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езде оплачивается депозит в размере 1,5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