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ри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енинском проспекте 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Ленинском проспекте 16» находится в городе Норильск. Этот отель находится в центре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ский проспект, д.16, Нори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получения договора и ключей нужно приехать в офис по адресу ул. Нансена, д. 62, кв.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оплачивается депозит в размере 1,5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