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ксима Горького расположены в 3 км от центра города Курган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топление, Стиральная машин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 157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