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На Маршала Василевского 3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На Маршала Василевского 3»» находится в 4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Василевского, д. 3, кв. 49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