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хайличенко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ихайличенко 2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Михайличенко, д.2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