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ра 1» расположен в городе Нориль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1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