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дсоновской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дсоновской 24 расположены в городе Пушкино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Доступ в интернет, Трансфер, Места для курени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дсоновская, д.24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иностранных граждан производится на усмотрение администрац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вершении бронирований на гостей младше 23 лет без сопровождения взрослых, а также на гостей из Таджикистана и Узбекистана они будут отменя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