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нсена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нсена 60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нсена, д.60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