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нсен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нсена 8» расположен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нсена, д.8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