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ри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нсена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ансена 80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нсена, д.80, Нори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олучения договора и ключей нужно приехать в офис по адресу ул. Нансена, д. 62, кв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оплачивается депозит в размере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