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ориль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Орджоникидзе 16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Орджоникидзе 16А» находится в пешей доступности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Wi-Fi, Доступ в интернет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Орджоникидзе, д.16 А, Нориль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Гостю нужно внести предоплату в размере стоимости 1 суток прожи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ля получения договора и ключей нужно приехать в офис по адресу ул. Нансена, д. 62, кв. 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ри заезде оплачивается депозит в размере 1,500.00 RUB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