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вл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авлова 12» расположен в городе Норильск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ова, д.12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