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влова 18» расположен в городе Нориль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, д.1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оплачивается депозит в размере 1,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роживающих номер для связи с апартаментами: +7 913 4981 0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