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боростроительной 5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иборостроительной 57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Магазины, Номера для некурящих, Отопление, Стиральная машина, Часовня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иборостроительная, 57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