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иборостроительной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иборостроительной 10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Часовня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риборостроительная, 10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