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bedy Aven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Победы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y 38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