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Respubliki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Respubliki 75» расположен в городе Салехард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spubliki 75, 105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