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ебрянке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ребрянке 48 расположены в пешей доступности от центра города Пушки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ебрянка, д.48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иностранных граждан производится на усмотрение администрац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овершении бронирований на гостей младше 23 лет без сопровождения взрослых, а также на гостей из Таджикистана и Узбекистана они будут отменя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