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лнахской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алнахской 26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нахская, д.2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