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нахской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Talnahskoj 27 Apartments” is situated in Norilsk. It boasts a convenient location within walking distance from the historic city center.Hotel featuresThe entire ho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нахская, д.27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