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лнахской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алнахской 49» расположен в городе Нориль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лнахская улица, д.49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