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нахской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алнахской 59» находится в городе Нориль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нахская, д.59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