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сольц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сольцева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Бесплатный трансфер от/до жд вокзала, Круглосуточная стойка регистрации, Ускоренная регистрация заезда и выезда, Ранняя регистрация заезда, Поздняя регистрация вы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Усольцева, д. 30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