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торой Домбровской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торой Домбровской 27 находятся в 1 км от центра города Пушки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Домбровская, д.27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иностранных граждан производится на усмотрение администрац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овершении бронирований на гостей младше 23 лет без сопровождения взрослых, а также на гостей из Таджикистана и Узбекистана они будут отменя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