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венягин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венягина 2» расположен в живописном центре города Нориль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енягина, д.2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