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риль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Завенягина 6/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Завенягина 6/1» находится в живописном центре города Норильск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Wi-Fi, Доступ в интернет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9:00, выезд до 08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Завенягина, д.6/1, Нориль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Гостю нужно внести предоплату в размере стоимости 1 суток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ля получения договора и ключей нужно приехать в офис по адресу ул. Нансена, д. 62, кв.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 заезде оплачивается депозит в размере 1,500.00 RUB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