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вия на Зап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ивия на Запольной»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 и до аэропорт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льная, д. 60а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