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емиум Класса расположены прямо на берегу Чёрного моря в Феодосии Феодосия.В апартаментахКроме апартаментов Премиум Класса гости могут разместиться в однокомнатных и апартаментах люкс.Апартаменты люкс — двухкомнатные номера площадью 35-45 кв.м. рассчитаны на 5 человек. В номере есть: кухня, санузел с душевой кабинкой, стиральная машина, кондиционер, холодильник и телевизор. Так же в бесплатное пользование предоставляется спутниковое телевидение, Wi-Fi. Также гости могут разместитьсяОднокомнатные апартаменты находятся в цокольном этаже, площадь номера 25 кв.м.. Рассчитаны на 3 гостей. В номере есть: кухня, санузел с душевой кабинкой, холодильник и телевизор. Так же в бесплатное пользование предоставляется спутниковое телевидение, Wi-Fi.В распоряжении гостей сауна. К услугам гостей обслуживание номеров. В апартаментах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ня, Массаж, Сауна, Хаммам, Удобства для барбекю, Wi-Fi, Доступ в интернет, Трансфер, Кондиционер, Места для курения, Номера для некурящих, Отель для некурящих, Стиральная машина, Сад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набережная, д. 1в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предоплаты составляет 1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